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woak SCM</w:t>
      </w:r>
    </w:p>
    <w:p>
      <w:pPr>
        <w:pStyle w:val="Normal"/>
        <w:ind w:firstLine="47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产品介绍：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eastAsia="Times New Roman"/>
        </w:rPr>
        <w:t xml:space="preserve">  </w:t>
      </w:r>
      <w:r>
        <w:rPr/>
        <w:t>Iwoak</w:t>
      </w:r>
      <w:r>
        <w:rPr>
          <w:rFonts w:cs="宋体;SimSun" w:ascii="宋体;SimSun" w:hAnsi="宋体;SimSun"/>
        </w:rPr>
        <w:t>—</w:t>
      </w:r>
      <w:r>
        <w:rPr/>
        <w:t>SCM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Supply </w:t>
      </w:r>
      <w:r>
        <w:rPr>
          <w:rFonts w:cs="宋体;SimSun" w:ascii="宋体;SimSun" w:hAnsi="宋体;SimSun"/>
          <w:szCs w:val="21"/>
        </w:rPr>
        <w:t xml:space="preserve"> Chain Management,</w:t>
      </w:r>
      <w:r>
        <w:rPr>
          <w:rFonts w:ascii="宋体;SimSun" w:hAnsi="宋体;SimSun" w:cs="宋体;SimSun"/>
          <w:szCs w:val="21"/>
        </w:rPr>
        <w:t>供应链管理</w:t>
      </w:r>
      <w:r>
        <w:rPr>
          <w:rFonts w:ascii="宋体;SimSun" w:hAnsi="宋体;SimSun" w:cs="Arial"/>
          <w:szCs w:val="21"/>
        </w:rPr>
        <w:t>）是指产品生产和流通过程所涉及的原材料供应商、生产商、批发商、零售商以及最终消费者组成的供需网络。供应链管理就是在商品供给的链条中，企业间就商品在流通过程中发生的各种管理活动，加强相互间的合作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Arial"/>
          <w:szCs w:val="21"/>
        </w:rPr>
        <w:t>形成战略联盟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Arial"/>
          <w:szCs w:val="21"/>
        </w:rPr>
        <w:t>通过信息的共有化、需求预测的共有化等等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Arial"/>
          <w:szCs w:val="21"/>
        </w:rPr>
        <w:t>来实现物流机能的分担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Arial"/>
          <w:szCs w:val="21"/>
        </w:rPr>
        <w:t>实现商品流通全过程的效率最大化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525"/>
        <w:jc w:val="left"/>
        <w:rPr/>
      </w:pPr>
      <w:r>
        <w:rPr/>
        <w:t>如易</w:t>
      </w:r>
      <w:r>
        <w:rPr/>
        <w:t>Iwoak-SCM</w:t>
      </w:r>
      <w:r>
        <w:rPr/>
        <w:t>融入了先进的管理思想，继承和延续了以往在规范业务流程、物流信息跟踪、适用性强等方面的优势，加强了价格控制和供应商管理，扩展了数据接口能力，丰富和完善了统计分析和报表管理等功能。同时对企业供应资源管理的特色进行了针对性的设计，可以更好的适应当前企业经济发展对物资供应部门新的管理要求。从供应链规划到物料询价、从需求计划到产品配送，在供应链处于满负荷的状态下，转向基于网络的电子销售并面对最终客户，扩大市场，快速满足市场更高需求。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525"/>
        <w:jc w:val="left"/>
        <w:rPr/>
      </w:pPr>
      <w:r>
        <w:rPr/>
        <w:t>如易</w:t>
      </w:r>
      <w:r>
        <w:rPr/>
        <w:t>Iwoak-SCM</w:t>
      </w:r>
      <w:r>
        <w:rPr>
          <w:rFonts w:ascii="宋体;SimSun" w:hAnsi="宋体;SimSun" w:cs="Arial"/>
          <w:kern w:val="0"/>
          <w:szCs w:val="21"/>
        </w:rPr>
        <w:t>系统界面风格简约淡雅、应用功能清晰直观、操作方法简单便捷，充分诠释了适用性、易用性、好用性三大特征，它借助强大的互联网优势和供应链管理的先进思想，将供应商、经销商、客户结合成一个有机的整体，</w:t>
      </w:r>
      <w:r>
        <w:rPr/>
        <w:t>统一了人、物、产、供、销各个环节的管理，规范了企业的基础信息及业务流程，并实现了外部电子商务与企业内部</w:t>
      </w:r>
      <w:r>
        <w:rPr/>
        <w:t>ERP</w:t>
      </w:r>
      <w:r>
        <w:rPr/>
        <w:t>系统的无缝集成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功能介绍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业务流程图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left="735" w:hanging="315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提供了报价、订货、发货、开票的完整销售流程，支持普通销售、委托代销、分期收款、直运、零售、销售调拨等多种类型的销售业务，并可对销售价格和信用进行实时监控。</w:t>
      </w:r>
    </w:p>
    <w:p>
      <w:pPr>
        <w:pStyle w:val="Normal"/>
        <w:spacing w:lineRule="auto" w:line="360"/>
        <w:ind w:left="630" w:hanging="21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对仓库货物的收发、结存等活动有效控制，为企业保证仓储货物的完好无损，确保生产经营活动的正常进行。</w:t>
      </w:r>
    </w:p>
    <w:p>
      <w:pPr>
        <w:pStyle w:val="Normal"/>
        <w:spacing w:lineRule="auto" w:line="360"/>
        <w:ind w:left="735" w:hanging="315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对各类货物的活动情况进行分类记录，根据业务数据，生成各种丰富的报表统计，用明确的图表方</w:t>
      </w:r>
    </w:p>
    <w:p>
      <w:pPr>
        <w:pStyle w:val="Normal"/>
        <w:spacing w:lineRule="auto" w:line="360"/>
        <w:ind w:left="735" w:hanging="315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left="735" w:hanging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式对数据进行分析。</w:t>
      </w:r>
    </w:p>
    <w:p>
      <w:pPr>
        <w:pStyle w:val="Normal"/>
        <w:spacing w:lineRule="auto" w:line="360"/>
        <w:ind w:left="735" w:hanging="315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完善的采购订货功能，根据采购计划及请购单等，全面跟踪订单执行情况，帮助企业实现采购业务的事前预测、事中控制、事后统计。</w:t>
      </w:r>
    </w:p>
    <w:p>
      <w:pPr>
        <w:pStyle w:val="Normal"/>
        <w:spacing w:lineRule="auto" w:line="360"/>
        <w:ind w:left="735" w:hanging="315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提供对供应商交货情况、交货质量、供应商存货价格、供应商</w:t>
      </w:r>
      <w:r>
        <w:rPr>
          <w:rFonts w:cs="Arial" w:ascii="宋体;SimSun" w:hAnsi="宋体;SimSun"/>
          <w:szCs w:val="21"/>
        </w:rPr>
        <w:t>ABC</w:t>
      </w:r>
      <w:r>
        <w:rPr>
          <w:rFonts w:ascii="宋体;SimSun" w:hAnsi="宋体;SimSun" w:cs="Arial"/>
          <w:szCs w:val="21"/>
        </w:rPr>
        <w:t>分析等功能，以便选择质量最好、价格最优的供应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支持</w:t>
      </w:r>
      <w:r>
        <w:rPr>
          <w:rFonts w:cs="Arial" w:ascii="宋体;SimSun" w:hAnsi="宋体;SimSun"/>
          <w:szCs w:val="21"/>
        </w:rPr>
        <w:t>ATP</w:t>
      </w:r>
      <w:r>
        <w:rPr>
          <w:rFonts w:ascii="宋体;SimSun" w:hAnsi="宋体;SimSun" w:cs="Arial"/>
          <w:szCs w:val="21"/>
        </w:rPr>
        <w:t>模拟运算，定义</w:t>
      </w:r>
      <w:r>
        <w:rPr>
          <w:rFonts w:cs="Arial" w:ascii="宋体;SimSun" w:hAnsi="宋体;SimSun"/>
          <w:szCs w:val="21"/>
        </w:rPr>
        <w:t>ATP</w:t>
      </w:r>
      <w:r>
        <w:rPr>
          <w:rFonts w:ascii="宋体;SimSun" w:hAnsi="宋体;SimSun" w:cs="Arial"/>
          <w:szCs w:val="21"/>
        </w:rPr>
        <w:t>规则，适用不同企业的具体需求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实现费用业务同步管理，规范企业的销售、采购、库存管理，控制和协调企业各种计划和预算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）多角度的成本控制和预算，为企业提供销售决策和依据，提高企业经济效益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）完备的供应商和客户管理，集中统一管理企业资源信息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275"/>
        <w:outlineLvl w:val="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Iwoak-SCM</w:t>
      </w:r>
      <w:r>
        <w:rPr>
          <w:rFonts w:ascii="宋体;SimSun" w:hAnsi="宋体;SimSun" w:cs="Arial"/>
          <w:b/>
          <w:sz w:val="28"/>
          <w:szCs w:val="28"/>
        </w:rPr>
        <w:t>特点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多层次控制：通过实时控制库存量、采购单，有效进行成本控制，加强预见性，合理保证库存，优</w:t>
      </w:r>
    </w:p>
    <w:p>
      <w:pPr>
        <w:pStyle w:val="Normal"/>
        <w:spacing w:lineRule="auto" w:line="360"/>
        <w:ind w:left="2100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化占用金。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多方位管理：通过行政管理、销售管理、仓库管理、订单管理完善整体业务流程，保证库存资料的</w:t>
      </w:r>
    </w:p>
    <w:p>
      <w:pPr>
        <w:pStyle w:val="Normal"/>
        <w:spacing w:lineRule="auto" w:line="360"/>
        <w:ind w:left="2040" w:firstLine="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安全和完整，实现全方位的业务跟进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多方式盘点：通过订单查询、业务报表等多方式盘点业务信息，为企业提供有效的数据参考依据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20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D9D9D9"/>
                                <w:lang w:val="en-US" w:eastAsia="zh-CN" w:bidi="ar-SA"/>
                              </w:rPr>
                              <w:t>致力帮助企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卓越运营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（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bidi="ar-SA"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D9D9D9"/>
                          <w:lang w:val="en-US" w:eastAsia="zh-CN" w:bidi="ar-SA"/>
                        </w:rPr>
                        <w:t>致力帮助企业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卓越运营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（1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bidi="ar-SA" w:val="en-US" w:eastAsia="zh-CN"/>
                        </w:rPr>
                        <w:t>）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14475" cy="459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eastAsia="Times New Roman"/>
        <w:b/>
        <w:sz w:val="24"/>
        <w:szCs w:val="24"/>
      </w:rPr>
      <w:t xml:space="preserve">         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珠海如易软件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Red1">
    <w:name w:val="red1"/>
    <w:basedOn w:val="Style12"/>
    <w:qFormat/>
    <w:rPr>
      <w:color w:val="FF0000"/>
    </w:rPr>
  </w:style>
  <w:style w:type="character" w:styleId="Fbold1">
    <w:name w:val="f_bold1"/>
    <w:basedOn w:val="Style12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dent">
    <w:name w:val="p_indent"/>
    <w:basedOn w:val="Normal"/>
    <w:qFormat/>
    <w:pPr>
      <w:widowControl/>
      <w:spacing w:before="280" w:after="30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lpboxpindent">
    <w:name w:val="help_box p_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boxmarginb6">
    <w:name w:val="help_box margin_b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rgint20">
    <w:name w:val="margin_t20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kern w:val="0"/>
      <w:sz w:val="24"/>
    </w:rPr>
  </w:style>
  <w:style w:type="paragraph" w:styleId="Redmargint20">
    <w:name w:val="red margin_t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font13">
    <w:name w:val="red font_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box">
    <w:name w:val="help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5:07:00Z</dcterms:created>
  <dc:creator>victor</dc:creator>
  <dc:description/>
  <cp:keywords/>
  <dc:language>en-US</dc:language>
  <cp:lastModifiedBy>UEEWork</cp:lastModifiedBy>
  <dcterms:modified xsi:type="dcterms:W3CDTF">2011-09-22T07:52:00Z</dcterms:modified>
  <cp:revision>185</cp:revision>
  <dc:subject/>
  <dc:title>购物指南</dc:title>
</cp:coreProperties>
</file>